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Otwarty konkurs na wyłonienie Partnera spoza sektora finansów publicznych do wspólnej realizacji projektu w ramach konkursu RPO WSL dl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ania 11.2. Dostosowanie oferty kształcenia zawodowego do potrzeb lokalnego rynku pracy – kształcenie zawodowe uczniów, Poddziałanie 11.2.2. Wsparcie szkolnictwa zawodowego – RIT Zachodn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0"/>
        <w:gridCol w:w="4152"/>
        <w:gridCol w:w="3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NFORMACJA O PODMIOCIE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zwa podmiot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ma organizacyjn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P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 KRS lub innego właściwego rejestr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gon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res siedzib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6.1.Województw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2 Miejscowość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3 Ulic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4 Numer dom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5 Numer lokal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6 Kod pocztowy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7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 Adres strony internetow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uprawniona do reprezentacj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 Imię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 Nazwisk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 Numer telefon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do kontaktów robocz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 Imię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2 Nazwisk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3 Numer telefon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4 Adres poczty elektronicznej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5 Numer faks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RYTERIA BRANE POD UWAGĘ PRZY WYBORZE PARTNER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2977" w:hanging="2977"/>
              <w:contextualSpacing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yterium dostępu (0/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ość działania potencjalnego partnera z celami partnerstwa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owany wkład potencjalnego partnera w realizację celu partnerstwa (zasoby ludzkie, organizacyjne, techniczne)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60"/>
              <w:ind w:left="9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świadczenie w pozyskiwaniu i realizacji projektów współfinansowanych ze środków Unii Europejskiej w ramach Europejskiego Funduszu Społecznego lub innych środków publicznych, w tym przede wszystkim realizowanych we współpracy ze szkołami zawodowymi lub technicznymi, w zakresie zbieżnym z założeniami projektu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kumentowane doświadczenie w realizacji projektów lub projektów pilotażowych związanych z kształceniem dualnym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i wdrożenie innowacyjnego know-how w zakresie rynku pracy, umożliwiającego dopasowanie systemu edukacji zawodowej do potrzeb pracodawców;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ins w:id="0" w:author="aciesielska" w:date="2011-01-27T13:36:00Z">
              <w:r>
                <w:rPr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 xml:space="preserve"> </w:t>
              </w:r>
            </w:ins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innowacyjnych metod i narzędzi  w zakresie rozwoju umiejętności zawodowych poprzez zajęcia praktyczne prowadzone przez specjalistów zatrudnionych u pracodawc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kumentowane doświadczenie w realizacji usług szkoleniowych dla sektora przemysłu lub szkolnictwa zawodowego i techniczneg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autorskiego modelu diagnostycznego oraz własnych zasobów kadrowych w zakresie badania kompetencji i predyspozycji uczni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systemu zapewniającego realizację wszystkich zadań związanych z dopasowaniem systemu edukacji do rynku prac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y zakres merytoryczny, harmonogram i  kosztorys przewidzianych do powierzenia Partnerowi działań oraz przewidywane rezultaty ich realizacj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y potencjał finansowy oraz kadrowo – organizacyjny niezbędny do realizacji projektu oraz propozycja wkładu Partnera w realizacje projektu i utrzymanie jego trwałośc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my uprawnienia do wykonywania określonej działalności lub czynności, jeżeli przepisy szczególne nakładają obowiązek posiadania takich uprawnień;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6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najdujemy się w sytuacji ekonomicznej i finansowej zapewniającej wykonanie zamówienia.</w:t>
      </w:r>
    </w:p>
    <w:p>
      <w:pPr>
        <w:pStyle w:val="Standard"/>
        <w:numPr>
          <w:ilvl w:val="0"/>
          <w:numId w:val="5"/>
        </w:numPr>
        <w:spacing w:before="0" w:after="60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zapoznaliśmy się z Regulaminem i nie wnosimy do niego żadnych uwag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przypadku uznania mojej oferty za najkorzystniejszą zobowiązuje się do podpisania umowy </w:t>
        <w:br/>
        <w:t>w terminie i miejscu wskaza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nie będziemy zlecali wykonania całości lub części przedmiotu zamówienia osobie trzeciej bez zgody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35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jakiekolwiek ustalenia dokonane przed zawarciem umowy nie dają nam podstaw prawnych do składania roszczeń finansowych wobec Zamawiającego.</w:t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 potwierdzenie ww. wymagań do oferty dołączam następujące dokumenty: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dpis aktualny z Krajowego Rejestru Sądowego, rejestru przedsiębiorstw lub zaświadczenie </w:t>
        <w:br/>
        <w:t>o wpisie do ewidencji działalności gospodarczej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prawozdanie finansowe – bilans oraz rachunek zysków i strat za ostatni rok (sprawozdanie finansowe z działalności za 2014 rok) zgodnie z przepisami ustawy z dnia 29 września 1994 r. o rachunkowości (Dz. U. z 2009 r. Nr 152, poz. 1223 z późn. zm.) lub uproszczone sprawozdanie finansowe – uproszczony bilans oraz rachunek zysków i strat (w przypadku instytucji niezobligowanych do sporządzenia dokumentów o których mowa w niniejszym punkcie)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świadczenie z Urzędu Skarbowego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y dotyczące zgodność misji/profilu działalności Partnera z celami partnerstwa oraz oferowanego wkładu potencjalnego Partnera w realizację projektu (zasoby)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kument poświadczający iż posiadamy doświadczenie w pozyskiwaniu i realizacji projektów współfinansowanych ze środków Unii Europejskiej w ramach Europejskiego Funduszu Społecznego </w:t>
      </w:r>
      <w:r>
        <w:rPr>
          <w:rFonts w:cs="Times New Roman" w:ascii="Times New Roman" w:hAnsi="Times New Roman"/>
          <w:sz w:val="22"/>
          <w:szCs w:val="22"/>
        </w:rPr>
        <w:t xml:space="preserve">lub innych środków publicznych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tym przede wszystkim realizowanych </w:t>
      </w:r>
      <w:r>
        <w:rPr>
          <w:rFonts w:cs="Times New Roman" w:ascii="Times New Roman" w:hAnsi="Times New Roman"/>
          <w:sz w:val="22"/>
          <w:szCs w:val="22"/>
        </w:rPr>
        <w:t>we współpracy ze szkołami zawodowymi i/lub technicznym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zakresie zbieżnym z założeniami projektu, w tym: doświadczenie w pozyskaniu, realizacji i rozliczenia w przeciągu ostatnich 3 lat co najmniej dwóch projektów finansowanych z udziałem środków UE lub innych środków publicznych realizowanych we współpracy/w partnerstwie z </w:t>
      </w:r>
      <w:r>
        <w:rPr>
          <w:rFonts w:cs="Times New Roman" w:ascii="Times New Roman" w:hAnsi="Times New Roman"/>
          <w:sz w:val="22"/>
          <w:szCs w:val="22"/>
        </w:rPr>
        <w:t>sektorem szkolnictwa zawodowego i techniczneg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w tym przynajmniej jednego w zakresie zbieżnym z założeniami projektu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kument poświadczający iż posiadamy doświadczenie w realizacji usług szkoleniowych </w:t>
        <w:br/>
        <w:t xml:space="preserve">i doradczych dla sektora </w:t>
      </w:r>
      <w:r>
        <w:rPr>
          <w:rFonts w:cs="Times New Roman" w:ascii="Times New Roman" w:hAnsi="Times New Roman"/>
          <w:sz w:val="22"/>
          <w:szCs w:val="22"/>
        </w:rPr>
        <w:t>szkół zawodowych lub technicznym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– kadry i/lub uczniów – min. 300 godzin szkoleń, dla min. 150 osób.</w:t>
      </w:r>
    </w:p>
    <w:p>
      <w:pPr>
        <w:pStyle w:val="Normal"/>
        <w:numPr>
          <w:ilvl w:val="1"/>
          <w:numId w:val="6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y potwierdzające posiadanie wymaganego potencjału kadrowego, t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ysponowanie kadrą mającą doświadczenie we współpracy z </w:t>
      </w:r>
      <w:r>
        <w:rPr>
          <w:rFonts w:eastAsia="Times New Roman" w:cs="Times New Roman" w:ascii="Times New Roman" w:hAnsi="Times New Roman"/>
          <w:lang w:eastAsia="pl-PL"/>
        </w:rPr>
        <w:t>sektorem szkolnictwa zawodowego i technicznego</w:t>
      </w:r>
      <w:r>
        <w:rPr>
          <w:rFonts w:cs="Times New Roman" w:ascii="Times New Roman" w:hAnsi="Times New Roman"/>
        </w:rPr>
        <w:t xml:space="preserve"> przy realizacji projektów, w tym projektów partnerskich współfinansowanych ze środków EFS lub innych środków publicznych- minimum jedna osoba posiadająca udokumentowane doświadczenie w realizacji projektu/ów realizowanych przez szkołę techniczną lub zawodow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>dysponowanie kadrą mającą doświadczenie w zarządzaniu projektami współfinansowanymi ze środków EFS lub innych środków publicznych realizowanymi na rzecz</w:t>
      </w:r>
      <w:r>
        <w:rPr>
          <w:rFonts w:eastAsia="Times New Roman" w:cs="Times New Roman" w:ascii="Times New Roman" w:hAnsi="Times New Roman"/>
          <w:lang w:eastAsia="pl-PL"/>
        </w:rPr>
        <w:t xml:space="preserve"> sektora szkolnictwa zawodowego i technicznego – minimum</w:t>
      </w:r>
      <w:r>
        <w:rPr>
          <w:rFonts w:cs="Times New Roman" w:ascii="Times New Roman" w:hAnsi="Times New Roman"/>
        </w:rPr>
        <w:t xml:space="preserve"> jedna osoba, która pełniła funkcje kierownika projek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nowanie kadrą mającą doświadczenie w prowadzeniu obsługi logistycznej w ramach projektów współfinansowanych ze środków EFS lub innych środków publicznych - minimum jedna osoba, która prowadziła obsługę logistyczną w ramach projektu o ilości uczestników minimum 200 osób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 poświadczający, iż znajdujemy się w sytuacji ekonomicznej i finansowej zapewniającej prawidłową realizację zadań określonych w projekcie, tj. posiada środki finansowe lub zdolność kredytowa na kwotę nie mniejsza niż 250 000,00 złotych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pozycja wkładu Partnera w realizacje projektu i utrzymanie jego trwałości  -   przedstawienie proponowanych rozwiązań w zakresie utrzymania trwałości działań podejmowanych w ramach projektu, po zakończeniu finansowania ze środków UE.</w:t>
      </w:r>
    </w:p>
    <w:p>
      <w:pPr>
        <w:pStyle w:val="Normal"/>
        <w:autoSpaceDE w:val="false"/>
        <w:spacing w:before="0" w:after="60"/>
        <w:ind w:left="6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57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260475</wp:posOffset>
              </wp:positionV>
              <wp:extent cx="5760085" cy="0"/>
              <wp:effectExtent l="0" t="5080" r="63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99.25pt" to="524.4pt,9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43:00Z</dcterms:created>
  <dc:creator>Justyna</dc:creator>
  <dc:description/>
  <dc:language>en-US</dc:language>
  <cp:lastModifiedBy>Mirek Pachucki</cp:lastModifiedBy>
  <cp:lastPrinted>2015-12-16T21:36:00Z</cp:lastPrinted>
  <dcterms:modified xsi:type="dcterms:W3CDTF">2016-02-07T08:44:00Z</dcterms:modified>
  <cp:revision>3</cp:revision>
  <dc:subject/>
  <dc:title/>
</cp:coreProperties>
</file>